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69913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26.55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學院別：</w:t>
      </w:r>
      <w:r>
        <w:rPr>
          <w:rFonts w:cs="標楷體" w:eastAsia="標楷體"/>
          <w:kern w:val="0"/>
          <w:sz w:val="26"/>
          <w:szCs w:val="26"/>
        </w:rPr>
        <w:t>花師教育</w:t>
      </w:r>
      <w:r>
        <w:rPr>
          <w:rFonts w:cs="標楷體" w:eastAsia="標楷體"/>
          <w:kern w:val="0"/>
          <w:sz w:val="26"/>
          <w:szCs w:val="26"/>
        </w:rPr>
        <w:t>學院</w:t>
      </w:r>
    </w:p>
    <w:p>
      <w:pPr>
        <w:pStyle w:val="Normal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627"/>
        <w:gridCol w:w="2340"/>
        <w:gridCol w:w="900"/>
        <w:gridCol w:w="1440"/>
        <w:gridCol w:w="2700"/>
      </w:tblGrid>
      <w:tr>
        <w:trPr>
          <w:trHeight w:val="525" w:hRule="atLeast"/>
        </w:trPr>
        <w:tc>
          <w:tcPr>
            <w:tcW w:w="10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1</w:t>
            </w:r>
            <w:r>
              <w:rPr>
                <w:rFonts w:eastAsia="標楷體"/>
                <w:kern w:val="0"/>
                <w:sz w:val="26"/>
                <w:szCs w:val="26"/>
              </w:rPr>
              <w:t>學年度第</w:t>
            </w: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學期計增開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8  </w:t>
            </w:r>
            <w:r>
              <w:rPr>
                <w:rFonts w:eastAsia="標楷體"/>
                <w:kern w:val="0"/>
                <w:sz w:val="26"/>
                <w:szCs w:val="26"/>
              </w:rPr>
              <w:t>門、停開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8  </w:t>
            </w:r>
            <w:r>
              <w:rPr>
                <w:rFonts w:eastAsia="標楷體"/>
                <w:kern w:val="0"/>
                <w:sz w:val="26"/>
                <w:szCs w:val="26"/>
              </w:rPr>
              <w:t>門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102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製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開課系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科目代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科目名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學分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增開或停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原因（簡述即可）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CDPD419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統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足學士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系核心課程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COE_736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學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擴展博士生寬廣之教育視野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SCE_527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SCE_718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學學習與多階多元評量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博合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因實際上課需求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特教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SPE_40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適應體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增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因應學生學習需求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行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AM_319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關係與行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生修課需求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行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AM_2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犯罪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生修課需求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行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AM_5290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教育與文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生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需求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育系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E_204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行政與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課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ME_5296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ME_726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人類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人類學專題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授課教師身體健康因素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SCE_527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SCE_71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文化脈絡與科學教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博合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無實際上課需求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ED__5550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潛能開發實務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達專班開課人數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ED__6480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互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達專班開課人數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特教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SPE_223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知覺動作訓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停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授課教師考量已於該班開設其他課程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育系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E_108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足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教師授課時數過多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育系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E_230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外探索活動規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教師無法配合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育系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E_506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哲學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人選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53:00Z</dcterms:created>
  <dc:creator>xaing</dc:creator>
  <dc:description/>
  <cp:keywords/>
  <dc:language>en-US</dc:language>
  <cp:lastModifiedBy>admin</cp:lastModifiedBy>
  <cp:lastPrinted>2012-04-09T10:56:00Z</cp:lastPrinted>
  <dcterms:modified xsi:type="dcterms:W3CDTF">2013-05-02T00:53:00Z</dcterms:modified>
  <cp:revision>2</cp:revision>
  <dc:subject/>
  <dc:title>學院別：管理學院                                             100年11月  日製</dc:title>
</cp:coreProperties>
</file>