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01-2</w:t>
      </w:r>
      <w:r>
        <w:rPr>
          <w:sz w:val="24"/>
          <w:szCs w:val="24"/>
          <w:lang w:eastAsia="zh-TW"/>
        </w:rPr>
        <w:t>教院課委會附表</w:t>
      </w:r>
      <w:r>
        <w:rPr>
          <w:sz w:val="24"/>
          <w:szCs w:val="24"/>
          <w:lang w:eastAsia="zh-TW"/>
        </w:rPr>
        <w:t>3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國立東華大學花師教育學院校核心學程開課規劃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570"/>
        <w:gridCol w:w="2565"/>
        <w:gridCol w:w="601"/>
        <w:gridCol w:w="535"/>
        <w:gridCol w:w="759"/>
        <w:gridCol w:w="1526"/>
        <w:gridCol w:w="995"/>
        <w:gridCol w:w="1044"/>
      </w:tblGrid>
      <w:tr>
        <w:trPr>
          <w:tblHeader w:val="true"/>
          <w:trHeight w:val="6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校核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課群主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 w:bidi="ar-SA"/>
              </w:rPr>
              <w:t>課程主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課程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英文課程名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開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學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授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時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開課系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br/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開課教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建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修課人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lang w:eastAsia="zh-TW" w:bidi="ar-SA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政策論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ar-SA"/>
              </w:rPr>
              <w:t>The demonstration of education polic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行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蘇鈺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政策論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ar-SA"/>
              </w:rPr>
              <w:t>The demonstration of education polic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行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蘇鈺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議題評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ar-SA"/>
              </w:rPr>
              <w:t>Educational Issues and Revie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行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謝卓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議題評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ar-SA"/>
              </w:rPr>
              <w:t>Educational Issues and Revie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行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謝卓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議題評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ar-SA"/>
              </w:rPr>
              <w:t>Educational Issues and Revie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行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謝卓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哲學與人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Philosophy and Lif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偉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哲學與人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Philosophy and Lif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偉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族群、文化與家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Ethnicity, Culture and Famil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蘇育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民俗慢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Research on Fol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傅建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民俗慢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Research on Fol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傅建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兒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Children’s Worl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老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兒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Children’s Worl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老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同去童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 w:bidi="ar-SA"/>
              </w:rPr>
              <w:t>Companion for Children's Pla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幼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老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健康身材管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Health management for body shap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健康身材管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Health management for body shap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健康身材管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Health management for body shap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探索運動科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Exploring Sport and Exercise Sci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探索運動科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Exploring Sport and Exercise Sci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探索運動科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 w:bidi="ar-SA"/>
              </w:rPr>
              <w:t>Exploring Sport and Exercise Sci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探索運動科技發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探索運動科技發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探索運動科技發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嘉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運動與健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Sports and Healt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陳福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戶外活動規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Outdoor activities desig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體育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林如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創造力素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Creativity Train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課程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饒見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情緒素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Emotion Literac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課程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饒見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校安全議題與危機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Safe School and Crisis Manageme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課程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李明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能量醫學與保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Energy Medicine and Healt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課程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李明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流行文化與愛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Popular culture and lov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課程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蕭昭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性別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Gender Edu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課程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張德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性別與教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（課綱請延用舊版）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介紹台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Introduction of Taiw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課程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呂正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此門課程為原通識課程（課綱請延用舊版），經花教院統籌列入校核心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科技與社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science, technology and societ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古智雄、李暉、林靜雯、蔣佳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與社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Education and societ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李真文、周水珍、高建民、陳添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多元文化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 w:bidi="ar-SA"/>
              </w:rPr>
              <w:t>Multicultural edu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 w:bidi="ar-SA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蕭昭君、林意雪、林慧絢、廉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通用設計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Universal Design and Liv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教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通用設計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Universal Design and Liv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教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通用設計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Universal Design and Liv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教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殊教育影片賞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ppreciation of Special Education Mov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教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殊教育影片賞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ppreciation of Special Education Mov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教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殊教育影片賞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Appreciation of Special Education Mov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學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特教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全系教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新課程</w:t>
            </w:r>
          </w:p>
        </w:tc>
      </w:tr>
    </w:tbl>
    <w:p>
      <w:pPr>
        <w:pStyle w:val="Normal"/>
        <w:spacing w:before="360" w:after="0"/>
        <w:ind w:left="240" w:hanging="0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  </w:t>
      </w:r>
    </w:p>
    <w:sectPr>
      <w:footerReference w:type="default" r:id="rId2"/>
      <w:type w:val="nextPage"/>
      <w:pgSz w:w="11906" w:h="16838"/>
      <w:pgMar w:left="567" w:right="424" w:gutter="0" w:header="0" w:top="1021" w:footer="170" w:bottom="56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文 字元"/>
    <w:basedOn w:val="Style5"/>
    <w:qFormat/>
    <w:rPr>
      <w:i/>
      <w:iCs/>
      <w:color w:val="000000"/>
    </w:rPr>
  </w:style>
  <w:style w:type="character" w:styleId="Style9">
    <w:name w:val="鮮明引文 字元"/>
    <w:basedOn w:val="Style5"/>
    <w:qFormat/>
    <w:rPr>
      <w:b/>
      <w:bCs/>
      <w:i/>
      <w:iCs/>
      <w:color w:val="4F81BD"/>
    </w:rPr>
  </w:style>
  <w:style w:type="character" w:styleId="Style10">
    <w:name w:val="區別強調"/>
    <w:basedOn w:val="Style5"/>
    <w:qFormat/>
    <w:rPr>
      <w:i/>
      <w:iCs/>
      <w:color w:val="808080"/>
    </w:rPr>
  </w:style>
  <w:style w:type="character" w:styleId="Style11">
    <w:name w:val="鮮明強調"/>
    <w:basedOn w:val="Style5"/>
    <w:qFormat/>
    <w:rPr>
      <w:b/>
      <w:bCs/>
      <w:i/>
      <w:iCs/>
      <w:color w:val="4F81BD"/>
    </w:rPr>
  </w:style>
  <w:style w:type="character" w:styleId="Style12">
    <w:name w:val="區別參考"/>
    <w:basedOn w:val="Style5"/>
    <w:qFormat/>
    <w:rPr>
      <w:smallCaps/>
      <w:color w:val="C0504D"/>
      <w:u w:val="single"/>
    </w:rPr>
  </w:style>
  <w:style w:type="character" w:styleId="Style13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樣式1"/>
    <w:basedOn w:val="Normal"/>
    <w:qFormat/>
    <w:pPr/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9:00Z</dcterms:created>
  <dc:creator>admin</dc:creator>
  <dc:description/>
  <cp:keywords/>
  <dc:language>en-US</dc:language>
  <cp:lastModifiedBy>admin</cp:lastModifiedBy>
  <cp:lastPrinted>2013-05-02T09:01:00Z</cp:lastPrinted>
  <dcterms:modified xsi:type="dcterms:W3CDTF">2013-05-02T01:24:00Z</dcterms:modified>
  <cp:revision>4</cp:revision>
  <dc:subject/>
  <dc:title/>
</cp:coreProperties>
</file>