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東華大學花師教育學院教師評鑑計分表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評人基本資料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40"/>
        <w:gridCol w:w="339"/>
        <w:gridCol w:w="339"/>
        <w:gridCol w:w="340"/>
        <w:gridCol w:w="340"/>
        <w:gridCol w:w="340"/>
        <w:gridCol w:w="341"/>
        <w:gridCol w:w="397"/>
        <w:gridCol w:w="290"/>
        <w:gridCol w:w="340"/>
        <w:gridCol w:w="340"/>
        <w:gridCol w:w="340"/>
        <w:gridCol w:w="340"/>
        <w:gridCol w:w="279"/>
        <w:gridCol w:w="61"/>
        <w:gridCol w:w="279"/>
        <w:gridCol w:w="61"/>
        <w:gridCol w:w="279"/>
        <w:gridCol w:w="61"/>
        <w:gridCol w:w="97"/>
        <w:gridCol w:w="182"/>
        <w:gridCol w:w="61"/>
        <w:gridCol w:w="279"/>
        <w:gridCol w:w="61"/>
        <w:gridCol w:w="279"/>
        <w:gridCol w:w="340"/>
        <w:gridCol w:w="340"/>
        <w:gridCol w:w="340"/>
        <w:gridCol w:w="938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評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評鑑結果</w:t>
            </w:r>
          </w:p>
        </w:tc>
        <w:tc>
          <w:tcPr>
            <w:tcW w:w="2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通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受評期間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94"/>
        <w:gridCol w:w="1200"/>
        <w:gridCol w:w="292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獲校優良教師核給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08" w:after="108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大學部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大學部課程所獲分數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*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大學部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研究所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研究所課程所獲分數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*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研究所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7</w:t>
            </w:r>
            <w:r>
              <w:rPr>
                <w:rFonts w:eastAsia="標楷體"/>
                <w:bCs/>
                <w:szCs w:val="24"/>
              </w:rPr>
              <w:t>教學評量總分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85520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教學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</w:t>
            </w:r>
            <w:r>
              <w:rPr>
                <w:rFonts w:eastAsia="標楷體"/>
                <w:sz w:val="14"/>
                <w:szCs w:val="14"/>
              </w:rPr>
              <w:t>*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374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受評期間獲得本校研究績效獎勵點數分數</w:t>
            </w:r>
            <w:r>
              <w:rPr>
                <w:rFonts w:cs="標楷體" w:eastAsia="標楷體"/>
                <w:b/>
              </w:rPr>
              <w:t>（獲本校研究績效獎勵者適用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74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</w:t>
            </w:r>
            <w:r>
              <w:rPr>
                <w:rFonts w:cs="標楷體" w:eastAsia="標楷體"/>
              </w:rPr>
              <w:t>受評期間參考本校研究績效獎勵細則計算所獲分數</w:t>
            </w:r>
            <w:r>
              <w:rPr>
                <w:rFonts w:cs="標楷體" w:eastAsia="標楷體"/>
                <w:b/>
              </w:rPr>
              <w:t>（未申請本校研究績效獎勵者適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374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3</w:t>
            </w:r>
            <w:r>
              <w:rPr>
                <w:rFonts w:cs="標楷體" w:eastAsia="標楷體"/>
              </w:rPr>
              <w:t>受評期間參考本校研究績效獎勵細則計算所獲分數</w:t>
            </w:r>
            <w:r>
              <w:rPr>
                <w:rFonts w:cs="標楷體" w:eastAsia="標楷體"/>
                <w:b/>
              </w:rPr>
              <w:t>（未申請本校研究績效獎勵者且屬跨領域研究者適用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國際學術會議以外文發表論文，且為主要貢獻者，每篇核給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；其他學術會議論文，且為主要貢獻者，每篇核給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本項得分三年內至多核給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進行跨領域研究之教師，得依其研究成果所屬領域，由院教師評審委員會委員參酌研究績效獎勵評點後評定分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參與國科會、教育部、本校或其他機構之研究計畫，擔任計畫主持人，每一計畫可獲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；計畫的共同（協同）主持人、子計畫主持人每一計畫可獲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利由各系所依專業認定之。專利三年最多可得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創作展演：</w:t>
            </w:r>
          </w:p>
          <w:p>
            <w:pPr>
              <w:pStyle w:val="Normal"/>
              <w:ind w:left="240" w:hanging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戲劇民俗藝術演出與創作發表：具審查制度之國家級場合演出，民俗藝術類（包括編戲、導演、樂曲編撰、演員），戲劇類（包括戲本創作、導演、表演、戲場藝術），每場可獲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；縣市級場合之演出，每場可獲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；其他場合之演出每場可獲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，三年最多可獲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，同一作品不得重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24"/>
              </w:rPr>
              <w:t>研究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每學年核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導師，每學年核給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以上主管，每學年核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行政職，每學年核給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系所務運作有貢獻者，由系所主管斟酌加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本校各級委員會委員，每學年每一委員會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委員會以校長核定成立者始列入計分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事校內外專業服務，每學年每項服務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頒校內外與服務相關獎狀，每次核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</w:rPr>
              <w:t>服務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至多不超過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pacing w:lineRule="atLeast" w:line="240"/>
        <w:ind w:left="992" w:hanging="99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bCs/>
          <w:sz w:val="20"/>
        </w:rPr>
        <w:t>教學項目：教學評量成績</w:t>
      </w:r>
      <w:r>
        <w:rPr>
          <w:rFonts w:eastAsia="標楷體"/>
          <w:sz w:val="20"/>
        </w:rPr>
        <w:t>請逕自教務處網頁下載，並依「『國立東華大學教師評鑑辦法』教學項目分數計算標準」計算成績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bCs/>
          <w:sz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eastAsia="標楷體"/>
          <w:sz w:val="20"/>
        </w:rPr>
      </w:pPr>
      <w:r>
        <w:rPr>
          <w:rFonts w:eastAsia="標楷體"/>
          <w:bCs/>
          <w:sz w:val="20"/>
        </w:rPr>
        <w:t>期刊論文不考慮作者排名皆可以上述分類計入相同點數。剔除學生後，若作者人數為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名以內，則該篇論文獲全分數，超過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名者，均分其分數。</w:t>
      </w:r>
    </w:p>
    <w:p>
      <w:pPr>
        <w:pStyle w:val="Normal"/>
        <w:spacing w:lineRule="atLeast" w:line="240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量教師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28"/>
          <w:szCs w:val="28"/>
        </w:rPr>
        <w:t>系（所）主管簽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確認所填資料無誤，如有不實，願負法律責任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院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eastAsia="標楷體"/>
                <w:b/>
                <w:bCs/>
                <w:sz w:val="28"/>
              </w:rPr>
              <w:t>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32"/>
              </w:rPr>
              <w:t>院長</w:t>
            </w:r>
            <w:r>
              <w:rPr>
                <w:rFonts w:eastAsia="標楷體"/>
                <w:b/>
                <w:bCs/>
                <w:kern w:val="0"/>
                <w:sz w:val="32"/>
              </w:rPr>
              <w:t>簽章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bCs/>
                <w:kern w:val="0"/>
                <w:sz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68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4:00Z</dcterms:created>
  <dc:creator>user</dc:creator>
  <dc:description/>
  <cp:keywords/>
  <dc:language>en-US</dc:language>
  <cp:lastModifiedBy>user</cp:lastModifiedBy>
  <dcterms:modified xsi:type="dcterms:W3CDTF">2022-09-30T13:41:00Z</dcterms:modified>
  <cp:revision>4</cp:revision>
  <dc:subject/>
  <dc:title>國立東華大學花師教育學院教師評鑑計分表</dc:title>
</cp:coreProperties>
</file>